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outsLogofont;Cambria" w:hAnsi="ScoutsLogofont;Cambria" w:cs="ScoutsLogofont;Cambria"/>
          <w:sz w:val="56"/>
          <w:lang w:eastAsia="en-US"/>
        </w:rPr>
      </w:pPr>
      <w:r>
        <w:rPr>
          <w:b/>
          <w:lang w:eastAsia="en-US"/>
        </w:rPr>
        <w:t xml:space="preserve">Activity Information and Parental Permission Form </w:t>
      </w:r>
      <w:r>
        <w:rPr>
          <w:rFonts w:cs="Arial,Bold;Arial" w:ascii="Arial,Bold;Arial" w:hAnsi="Arial,Bold;Arial"/>
          <w:b/>
          <w:lang w:eastAsia="en-US"/>
        </w:rPr>
        <w:t xml:space="preserve">– </w:t>
      </w:r>
      <w:r>
        <w:rPr>
          <w:b/>
          <w:lang w:eastAsia="en-US"/>
        </w:rPr>
        <w:t>Shooting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Written parental permission is needed before a young person can take part in this activity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Upper section to be completed by Leader.</w:t>
      </w:r>
    </w:p>
    <w:p>
      <w:pPr>
        <w:pStyle w:val="Normal"/>
        <w:jc w:val="center"/>
        <w:rPr/>
      </w:pPr>
      <w:r>
        <w:rPr>
          <w:lang w:eastAsia="en-US"/>
        </w:rPr>
        <w:t>Lower section to be filled in by parent or guardian and returned to Leade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Name of Unit or Section:</w:t>
      </w:r>
    </w:p>
    <w:p>
      <w:pPr>
        <w:pStyle w:val="Normal"/>
        <w:rPr>
          <w:lang w:eastAsia="en-US"/>
        </w:rPr>
      </w:pPr>
      <w:r>
        <w:rPr>
          <w:lang w:eastAsia="en-US"/>
        </w:rPr>
        <w:t>2nd penparcau scout group (scout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 xml:space="preserve">Activity Information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ir rifle shooting </w:t>
      </w:r>
      <w:r>
        <w:rPr>
          <w:rFonts w:cs="Wingdings" w:ascii="Wingdings" w:hAnsi="Wingdings"/>
          <w:lang w:eastAsia="en-US"/>
        </w:rPr>
        <w:t>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Date or period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&lt;insert date(s)&g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dministrative Information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Leader in Charge: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If any additional information is required, please do not hesitate to contact the Leader of the activ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4770</wp:posOffset>
                </wp:positionV>
                <wp:extent cx="6505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arent or Guardian's consent</w:t>
      </w:r>
    </w:p>
    <w:p>
      <w:pPr>
        <w:pStyle w:val="Normal"/>
        <w:rPr/>
      </w:pPr>
      <w:r>
        <w:rPr>
          <w:lang w:eastAsia="en-US"/>
        </w:rPr>
        <w:t>I, being the parent/guardian of the person named below, declare that he/she is not subject to restriction by virtue of Section 21 of the Firearms Act 1968 (which applies only to persons who have served a term of imprisonment or youth custody) and give permission fo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(name of young person) to take par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ir Rifle Shooting at Cwmnewydion site </w:t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  <w:t>Please state if he/she has a disability or medical condition relevant to this activity</w:t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  <w:t>Please indicate details of any medical treatment they are receiving at the moment:</w:t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  <w:t xml:space="preserve">Contact details in the event of an emergency: </w:t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  <w:t xml:space="preserve">Tel: </w:t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  <w:t>Name:</w:t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  <w:t>Signature:</w:t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31" w:color="000000"/>
        </w:pBdr>
        <w:rPr>
          <w:lang w:eastAsia="en-US"/>
        </w:rPr>
      </w:pPr>
      <w:r>
        <w:rPr>
          <w:lang w:eastAsia="en-US"/>
        </w:rPr>
        <w:t>Da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coutsLogofont">
    <w:altName w:val="Cambria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15:00Z</dcterms:created>
  <dc:creator>Forestry Commission</dc:creator>
  <dc:description/>
  <cp:keywords/>
  <dc:language>en-US</dc:language>
  <cp:lastModifiedBy>Peter van-Velzen</cp:lastModifiedBy>
  <cp:lastPrinted>2018-01-10T15:25:00Z</cp:lastPrinted>
  <dcterms:modified xsi:type="dcterms:W3CDTF">2018-02-22T09:26:00Z</dcterms:modified>
  <cp:revision>7</cp:revision>
  <dc:subject/>
  <dc:title>Activity Information and Parental Permission Form – Shooting</dc:title>
</cp:coreProperties>
</file>